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for the Create Packet pa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37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5" t="31629" r="14117" b="3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0</wp:posOffset>
                </wp:positionV>
                <wp:extent cx="291528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RELATED CITATION: Smith NEJM 2015 PMID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2345678</w:t>
                            </w:r>
                            <w:r>
                              <w:rPr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08736</w:t>
                            </w:r>
                            <w:r>
                              <w:rPr>
                                <w:sz w:val="16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7.35pt;mso-wrap-distance-left:9.05pt;mso-wrap-distance-right:9.05pt;mso-wrap-distance-top:0pt;mso-wrap-distance-bottom:0pt;margin-top:36.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 xml:space="preserve">[RELATED CITATION: Smith NEJM 2015 PMID </w:t>
                      </w:r>
                      <w:r>
                        <w:rPr>
                          <w:sz w:val="16"/>
                          <w:u w:val="single"/>
                        </w:rPr>
                        <w:t>12345678</w:t>
                      </w:r>
                      <w:r>
                        <w:rPr>
                          <w:sz w:val="16"/>
                        </w:rPr>
                        <w:t xml:space="preserve"> (</w:t>
                      </w:r>
                      <w:r>
                        <w:rPr>
                          <w:sz w:val="16"/>
                          <w:u w:val="single"/>
                        </w:rPr>
                        <w:t>08736</w:t>
                      </w:r>
                      <w:r>
                        <w:rPr>
                          <w:sz w:val="16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21105</wp:posOffset>
                </wp:positionV>
                <wp:extent cx="397129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ARD MANAGER COMMENT: This seems to be an update of the Johnson paper on page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7.05pt;mso-wrap-distance-left:9.05pt;mso-wrap-distance-right:9.05pt;mso-wrap-distance-top:0pt;mso-wrap-distance-bottom:0pt;margin-top:96.1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ARD MANAGER COMMENT: This seems to be an update of the Johnson paper on page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format for the Board Member Packet page, Board Member article review page, and Board Manager Reviewed Packets page (Left column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[No authors listed]</w:t>
        <w:br/>
      </w:r>
      <w:r>
        <w:rPr>
          <w:rFonts w:eastAsia="Times New Roman" w:cs="Arial" w:ascii="Arial" w:hAnsi="Arial"/>
          <w:i/>
          <w:iCs/>
          <w:sz w:val="24"/>
          <w:szCs w:val="24"/>
        </w:rPr>
        <w:t>Melanoma research gathers momentum.</w:t>
      </w:r>
      <w:r>
        <w:rPr>
          <w:rFonts w:eastAsia="Times New Roman" w:cs="Arial" w:ascii="Arial" w:hAnsi="Arial"/>
          <w:sz w:val="24"/>
          <w:szCs w:val="24"/>
        </w:rPr>
        <w:br/>
        <w:t>Lancet 385 (9985): 2323, 2015</w:t>
        <w:br/>
        <w:t>PMID: 260886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[RELATED CITATION: Smith NEJM 2015 PMID </w:t>
      </w:r>
      <w:r>
        <w:rPr>
          <w:rFonts w:eastAsia="Times New Roman" w:cs="Arial" w:ascii="Arial" w:hAnsi="Arial"/>
          <w:sz w:val="24"/>
          <w:szCs w:val="24"/>
          <w:u w:val="single"/>
        </w:rPr>
        <w:t>12345678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OARD MANAGER COMMENT: Consider adding this with the Smith paper on page 74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VIEW ABSTRACT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  |  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DOWNLOAD FULL TEXT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6088624" TargetMode="External"/><Relationship Id="rId4" Type="http://schemas.openxmlformats.org/officeDocument/2006/relationships/hyperlink" Target="https://ebms-qa-sg.nci.nih.gov/sites/ebms.nci.nih.gov/files/Noauthor test-Lancet 2015 2608862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0:00Z</dcterms:created>
  <dc:creator>Robin Juthe</dc:creator>
  <dc:description/>
  <cp:keywords/>
  <dc:language>en-US</dc:language>
  <cp:lastModifiedBy>Juthe, Robin (NIH/NCI) [E]</cp:lastModifiedBy>
  <dcterms:modified xsi:type="dcterms:W3CDTF">2016-05-27T15:11:00Z</dcterms:modified>
  <cp:revision>4</cp:revision>
  <dc:subject/>
  <dc:title/>
</cp:coreProperties>
</file>